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those who sell Shareware disks) are gran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Ware disks only under the following conditions. Exceptio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must be received in writing from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ot charge for the disks unless you are an ASP approved ven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written permission from ButtonWare. ASP approved vendors 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agreed to meet various standards involving 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cept. Vendors who wish to apply for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Disk Vendo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only distribute PC-Type if you received the master dis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uttonWare. You may not distribute copies of PC-Type di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the master copy from some source other than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only distribute the "Shareware version" disks. These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specifically for club, disk vendor and BBS distributio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dentified by a Shareware message on the last screen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se are not crippled versions of the program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"Shareware version" disks and the fully register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ay not charge more than $3 (U.S.)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iles and programs on the disks may no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ttonWare Shareware disks may only be sold in the United States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tish Isles, and Austral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s cannot be sold as part of some other 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